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46.8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88640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599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  <w:lang w:val="sr-R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 xml:space="preserve">  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НА ЛИСТА О КОМУНАЛНОМ РЕДУ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ЕПОНОВАЊ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ГРАЂЕВИНСКОГ МАТЕРИЈАЛА/ ОГРЕВНОГ ДРВЕТА  И  ПОСТАВЉАЊЕ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ГРАЂЕВИНСКЕ  СКЕЛЕ</w:t>
            </w:r>
            <w:r>
              <w:rPr>
                <w:lang w:val="en-US"/>
              </w:rPr>
              <w:t xml:space="preserve">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58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127"/>
        <w:gridCol w:w="1080"/>
      </w:tblGrid>
      <w:tr>
        <w:trPr/>
        <w:tc>
          <w:tcPr>
            <w:tcW w:w="9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ПОНОВАЊЕ  ГРАЂЕВИНСКОГ МАТЕРИЈАЛА/ ОГРЕВНОГ ДРВЕТА  И  ПОСТАВЉАЊЕ  ГРАЂЕВИНСКЕ  СКЕЛЕ       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исана површина 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>Површина јавне наме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>Површина у јавном коришћењ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 xml:space="preserve">Остале површин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које је депоновало грађевински материјал, огрев и постављање скеле.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  </w:t>
            </w:r>
            <w:r>
              <w:rPr>
                <w:lang w:val="sr-RS"/>
              </w:rPr>
              <w:t>Правно л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>Власник, корисн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>Инвеститор извођач радов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>Лице које има одобрење</w:t>
            </w:r>
            <w:r>
              <w:rPr>
                <w:b/>
                <w:lang w:val="sr-R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 инспекцијском надзору је утврђено д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лице има одобрење надлежног орга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 инспекцијском надзору је утврђено да има доказ о обезбеђењу постављања саобраћајне сигнализације у складу са саобраћајно-трхничким решење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lang w:val="sr-RS"/>
              </w:rPr>
            </w:pPr>
            <w:r>
              <w:rPr>
                <w:lang w:val="sr-RS"/>
              </w:rPr>
              <w:t>У инспекцијском надзору је утврђено да је огрев  уклоњен у року од 12 са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ко у инспекцијском надзору утврђено да огрев није уклоњен у року од 12 сати, да ли има одобрење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Површина јавне намене и површина  у јавном коришћењу доведена у првобитно стање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25"/>
      </w:tblGrid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1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1-2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онтролна листа садржи </w:t>
      </w:r>
      <w:r>
        <w:rPr>
          <w:sz w:val="20"/>
          <w:szCs w:val="20"/>
          <w:lang w:val="sr-RS"/>
        </w:rPr>
        <w:t xml:space="preserve">две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</w:t>
      </w:r>
      <w:r>
        <w:rPr>
          <w:lang w:val="en-US"/>
        </w:rPr>
        <w:t xml:space="preserve">   </w:t>
      </w:r>
      <w:r>
        <w:rPr/>
        <w:t xml:space="preserve">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     </w:t>
      </w:r>
      <w:r>
        <w:rPr>
          <w:b/>
          <w:bCs/>
          <w:sz w:val="21"/>
          <w:szCs w:val="21"/>
        </w:rPr>
        <w:t xml:space="preserve">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6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6:00Z</dcterms:modified>
  <cp:revision>2</cp:revision>
  <dc:subject/>
  <dc:title>Република Србија</dc:title>
</cp:coreProperties>
</file>